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             «25» но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3                                                                           п. Шелан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>О Положении «Об особенностях направления муниципальных служащих муниципального образования «Шелангерское сельское поселение» в служебные командировки»</w:t>
      </w:r>
    </w:p>
    <w:p>
      <w:pPr>
        <w:pStyle w:val="Normal"/>
        <w:autoSpaceDE w:val="false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66</w:t>
        </w:r>
      </w:hyperlink>
      <w:r>
        <w:rPr>
          <w:color w:val="000000"/>
          <w:sz w:val="28"/>
          <w:szCs w:val="28"/>
        </w:rPr>
        <w:t xml:space="preserve"> Трудового</w:t>
      </w:r>
      <w:r>
        <w:rPr>
          <w:sz w:val="28"/>
          <w:szCs w:val="28"/>
        </w:rPr>
        <w:t xml:space="preserve"> кодекса Российской Федерации Собрание депутатов МО 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>Утвердить прилагаемое Положение «Об особенностях направления муниципальных служащих муниципального образования «Шелангерское сельское поселение» в служебные командировки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его официального обнародования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Е.Б. Коро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jc w:val="right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25 ноября 2015 года №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>«Об особенностях направления муниципальных служащих муниципального образования «Шелангерское сельское поселение»</w:t>
      </w:r>
    </w:p>
    <w:p>
      <w:pPr>
        <w:pStyle w:val="Normal"/>
        <w:jc w:val="center"/>
        <w:rPr>
          <w:rFonts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. Настоящее Положение определяет особенности направления муниципальных служащих муниципального образования «Шелангерское сельское поселение» в служебные командировки (далее - командировк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 В командировки направляются муниципальные служащие муниципального образования «Шелангерское сельское поселение» (далее – муниципальные служащие), состоящие в трудовых отношениях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е служащие направляются в командировки на основании решения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е поездки муниципального служащего, постоянная работа которого осуществляется в пути или имеет разъездной характер, командировками не призн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огично определяется день приезда муниципального служащего на место постоянной работ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о явке муниципального служащего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5. Оплата труда муниципальному служащему в случае привлечения его к работе в выходные или нерабочие праздничные дни производится в соответствии с трудов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6. Фактический срок пребывания муниципального служащего в месте командирования определяется по проездным документам, представляемым муниципальным служащим по возвращении из служебной командиров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оезд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муниципальным служащи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7. Средний заработок за период нахождения муниципального служащего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му служащем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муниципального служащего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8. Муниципальному служащем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9. Муниципальному служащему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муниципальным служащим с разрешени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bookmarkStart w:id="0" w:name="Par22"/>
      <w:bookmarkEnd w:id="0"/>
      <w:r>
        <w:rPr>
          <w:bCs/>
          <w:color w:val="000000"/>
          <w:sz w:val="28"/>
          <w:szCs w:val="28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и 168</w:t>
        </w:r>
      </w:hyperlink>
      <w:r>
        <w:rPr>
          <w:bCs/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ые расходы, связанные с проживанием вне места жительства (суточные), возмещаются муниципальному служащем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командировках в местность, откуда муниципальный служащий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о целесообразности ежедневного возвращения муниципального служащего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муниципальному служащему условий для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Если муниципальный служащий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муниципальному служащему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бзацем вторы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ересылки муниципальному служащем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ind w:firstLine="540"/>
        <w:jc w:val="both"/>
        <w:rPr/>
      </w:pPr>
      <w:bookmarkStart w:id="1" w:name="Par30"/>
      <w:bookmarkEnd w:id="1"/>
      <w:r>
        <w:rPr>
          <w:bCs/>
          <w:color w:val="000000"/>
          <w:sz w:val="28"/>
          <w:szCs w:val="28"/>
        </w:rPr>
        <w:t>10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муниципальный служащий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1. В случае вынужденной остановки в пути муниципальному служащему возмещаются расходы по найму жилого помещения, подтвержденные соответствующими документами,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абзацем вторым пункта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2. Расходы по бронированию и найму жилого помещения на территории Российской Федерации возмещаются муниципальному служащему (кроме тех случаев, когда им предоставляется бесплатное жилое помещение) в порядке и размера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абзацем вторым пункта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3. Муниципальному служащем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За период временной нетрудоспособности муниципальному служащему выплачивается пособие по временной нетрудоспособности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4. Муниципальный служащий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авансовый отчет</w:t>
        </w:r>
      </w:hyperlink>
      <w:r>
        <w:rPr>
          <w:bCs/>
          <w:color w:val="000000"/>
          <w:sz w:val="28"/>
          <w:szCs w:val="28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suppressAutoHyphens w:val="false"/>
      <w:ind w:firstLine="72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autoSpaceDE w:val="false"/>
      <w:ind w:firstLine="54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75F79166A057068E1977F17EF8A3E7A6DCEF1F9BD364E9C309C381D4530445CB6D1D65E4T8Q2M" TargetMode="External"/><Relationship Id="rId3" Type="http://schemas.openxmlformats.org/officeDocument/2006/relationships/hyperlink" Target="consultantplus://offline/ref=3C344BC2F1EF80CA873354CB8F756894B0E3030EEA32DAE5CF08C2286CCB53C8A2E8E27AD9o8qCM" TargetMode="External"/><Relationship Id="rId4" Type="http://schemas.openxmlformats.org/officeDocument/2006/relationships/hyperlink" Target="consultantplus://offline/ref=3C344BC2F1EF80CA873354CB8F756894B0E3030EEA32DAE5CF08C2286CCB53C8A2E8E27CD8881211oCq9M" TargetMode="External"/><Relationship Id="rId5" Type="http://schemas.openxmlformats.org/officeDocument/2006/relationships/hyperlink" Target="consultantplus://offline/ref=3C344BC2F1EF80CA873354CB8F756894B0E30307E036DAE5CF08C2286CCB53C8A2E8E27CD8891215oCq7M" TargetMode="External"/><Relationship Id="rId6" Type="http://schemas.openxmlformats.org/officeDocument/2006/relationships/hyperlink" Target="consultantplus://offline/ref=3C344BC2F1EF80CA873354CB8F756894B2E60400E73F87EFC751CE2A6BC40CDFA5A1EE7DD88910o1q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4:00Z</dcterms:created>
  <dc:creator>1</dc:creator>
  <dc:description/>
  <cp:keywords/>
  <dc:language>en-US</dc:language>
  <cp:lastModifiedBy>User</cp:lastModifiedBy>
  <cp:lastPrinted>2015-12-21T10:20:00Z</cp:lastPrinted>
  <dcterms:modified xsi:type="dcterms:W3CDTF">2015-12-21T06:20:00Z</dcterms:modified>
  <cp:revision>18</cp:revision>
  <dc:subject/>
  <dc:title>РЕШЕНИЕ</dc:title>
</cp:coreProperties>
</file>